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Sesión ordinaria del 21 de enero de 2025 a las 16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, aprobación y firma en su caso del acta número 22 correspondiente a la sesión ordinaria de fecha 07 de enero y acta número 23 correspondiente a la sesión extraordinaria de fecha 11 de enero de 2025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240" w:after="24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, quien solicita la autorización</w:t>
      </w:r>
      <w:r>
        <w:rPr>
          <w:rFonts w:cs="Avenir Next LT Pro" w:ascii="Avenir Next LT Pro" w:hAnsi="Avenir Next LT Pro"/>
          <w:sz w:val="24"/>
          <w:szCs w:val="24"/>
        </w:rPr>
        <w:t xml:space="preserve"> para la firma, con el Estado Libre y Soberano de Hidalgo, por conducto de la Secretaría de Bienestar e Inclusión Social y Oficialía Mayor del Poder Ejecutivo, del Convenio de Colaboración del programa “Servidores del Pueblo” y las acciones que se derivan para el cumplimiento de sus fines.</w:t>
      </w:r>
    </w:p>
    <w:p>
      <w:pPr>
        <w:pStyle w:val="Normal"/>
        <w:numPr>
          <w:ilvl w:val="1"/>
          <w:numId w:val="2"/>
        </w:numPr>
        <w:spacing w:before="240" w:after="240"/>
        <w:ind w:left="794" w:hanging="510"/>
        <w:jc w:val="both"/>
        <w:rPr/>
      </w:pPr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, quien solicita la autorización para suscribir el convenio modificatorio no.3 al contrato de comodato MUTEC-HUICHAPAN/010/15 con la Comisión Federal de Electricidad con el propósito de continuar exhibiendo las exposiciones “Parque de la Energía” y “Jardín Tecnológico” en el Municipio.</w:t>
      </w:r>
    </w:p>
    <w:p>
      <w:pPr>
        <w:pStyle w:val="Normal"/>
        <w:numPr>
          <w:ilvl w:val="1"/>
          <w:numId w:val="2"/>
        </w:numPr>
        <w:spacing w:before="240" w:after="240"/>
        <w:ind w:left="794" w:hanging="510"/>
        <w:jc w:val="both"/>
        <w:rPr/>
      </w:pPr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, quien solicita la ratificación y aprobación del convenio de jubilación del trabajador José González García y se autorice al Síndico Municipal Israel Bautista Suarez ratifique el convenio que contiene las condiciones de jubilación ante el Tribunal de Arbitraje del Estado de Hidalgo de conformidad a la legislación aplicable.</w:t>
      </w:r>
    </w:p>
    <w:p>
      <w:pPr>
        <w:pStyle w:val="Normal"/>
        <w:numPr>
          <w:ilvl w:val="1"/>
          <w:numId w:val="2"/>
        </w:numPr>
        <w:spacing w:before="240" w:after="24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, quien solicita la autorización para cambiar el horario de las sesiones ordinarias del Ayuntamiento Municipal.</w:t>
      </w:r>
    </w:p>
    <w:p>
      <w:pPr>
        <w:pStyle w:val="Normal"/>
        <w:numPr>
          <w:ilvl w:val="1"/>
          <w:numId w:val="2"/>
        </w:numPr>
        <w:spacing w:before="240" w:after="24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, quien solicita se apruebe la justificación de las inasistencias a las sesiones Extraordinarias celebradas el 11 de enero de 2025 de la Regidora Miriam Nallely Mejia Trejo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/>
      </w:pPr>
      <w:r>
        <w:rPr>
          <w:rFonts w:eastAsia="Microsoft JhengHei" w:cs="Arial" w:ascii="Avenir Next LT Pro" w:hAnsi="Avenir Next LT Pro"/>
          <w:sz w:val="24"/>
          <w:szCs w:val="24"/>
        </w:rPr>
        <w:t>Lectura de la correspondencia recibid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Asuntos Generales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Convocatoria para próxima sesión ordinari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1" w:name="_Hlk145086787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1"/>
    </w:p>
    <w:sectPr>
      <w:headerReference w:type="default" r:id="rId2"/>
      <w:type w:val="nextPage"/>
      <w:pgSz w:w="12240" w:h="19276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Hayuntamiento</dc:creator>
  <dc:description/>
  <cp:keywords/>
  <dc:language>en-US</dc:language>
  <cp:lastModifiedBy>Marisol Callejas</cp:lastModifiedBy>
  <cp:lastPrinted>2025-01-21T09:36:00Z</cp:lastPrinted>
  <dcterms:modified xsi:type="dcterms:W3CDTF">2025-01-21T17:55:00Z</dcterms:modified>
  <cp:revision>15</cp:revision>
  <dc:subject/>
  <dc:title/>
</cp:coreProperties>
</file>